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Московский Дом Националь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7 апреля 2017г., 18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  <w:lang w:val="ru-RU"/>
        </w:rPr>
        <w:t>2017 - ГОД НИКОСА КАЗАНТЗАКИСА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KaiTi;Microsoft YaHei" w:cs="KaiTi;Microsoft YaHei" w:ascii="KaiTi;Microsoft YaHei" w:hAnsi="KaiTi;Microsoft YaHei"/>
          <w:bCs/>
          <w:i/>
          <w:color w:val="002060"/>
          <w:sz w:val="24"/>
          <w:szCs w:val="24"/>
          <w:lang w:val="ru-RU"/>
        </w:rPr>
        <w:t xml:space="preserve">Посвящение 60-летию с его кончины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4150" cy="1676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«Ты должен стать солнцем, чтобы засветить угасшее солнце в других сердцах.»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Никос Казагтзакис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val="ru-RU"/>
        </w:rPr>
        <w:t>Никос Казантзакис и Россия. Актуальный Никос Казантзакис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Никос Казантзакис - 1883-1957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ru-RU"/>
        </w:rPr>
        <w:t xml:space="preserve">Греческий писатель , романист, драматург, поэт и философ, автор богатейшего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ru-RU"/>
        </w:rPr>
        <w:t>литературного, поэтического и переводческого наследия. Общепризнанный как один из величайших современных греческих литераторов – мыслителей. Среди его самых известных произведений  : «Одиссея»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  <w:lang w:val="ru-RU"/>
        </w:rPr>
        <w:t>, «Грек Зорба», «Капитан Михалис», «Христа распинают вновь», «Последнее искушение», «Аскетика»,  «Отчёт перед Эль Греко»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ru-RU"/>
        </w:rPr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57500" cy="12668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780540" cy="12661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en-US"/>
        </w:rPr>
        <w:t>«Дойти, сын мой, до той точки, до которой можешь! Не смушайся, если ты сыграл хорошо и проиграл…Надо стыдиться, если ты сыграл плохо, и победил!»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  <w:lang w:val="ru-RU"/>
        </w:rPr>
        <w:t>Никос Казагтзакис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РОГРАММА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ru-RU"/>
        </w:rPr>
        <w:t>Научные выступления- доклады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en-US"/>
        </w:rPr>
        <w:t>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lang w:val="ru-RU"/>
        </w:rPr>
        <w:t>Йоргос Стасинаки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, президент Международного Общества Друзей Никоса Казантзакиса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Связь Никоса Казантзакиса с Россией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Дионисиос Марули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, филолог, откомандированный Министерством Просвещения Греции педагог,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Эви Манолопулу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, студентка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Тонда Раба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Петрос Калогеропул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, филолог, откомандированный Министерством Просвещения Греции педагог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История русской литературы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-Алесксей Викторович Соколюк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, эллинист, лингвист, переводчик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 xml:space="preserve">Взгляд Никоса                         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Казандзакиса на Россию. – Переводы его произведений в России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Ксения Анатольевна Климова,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кандидат филологических наук, доцент Кафедры византийской и новогреческой филологии Филологического ф-та МГУ им. М.В. Ломоносова : 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Россия как миф и как реальность в произведениях Никоса Казандзак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Ольга Борисовна Бобровва – Дионисиос  Марули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, филологи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Путешествуя по России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ru-RU"/>
        </w:rPr>
        <w:t>Литературно-музыкаль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206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 xml:space="preserve">Чит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Анна Андреевна Торопова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старший преподаватель Кафедры языков стран Центральной и Юго-Восточной Европы МГИМО МИД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Ирина Сулимовна Смирнова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старший преподаватель Кафедры языков стран Центральной и Юго-Восточной Европы МГИМО МИД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студенты Кафедры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Ирина Витальевна Тресорукова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кандидат филологических наук, доцент Кафедры византийской и новогреческой филологии Филологического ф-та МГУ им. М.В. Ломоно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Яна Борисовна Яхонтова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студентка Кафед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Георгия Пападопулу,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откомандированный Министерством Просвещения Греции педагог, преподаватель греческ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Музыкальное сопровождение: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Инесса Эфремиду,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откомандированный Министерством Просвещения Греции педагог, музыкан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Вокальный Коллектив Греческого Культурного Центра - ГКЦ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ru-RU"/>
        </w:rPr>
        <w:t xml:space="preserve">Ведущие вечера, координаторы: </w:t>
      </w:r>
      <w:r>
        <w:rPr>
          <w:rFonts w:cs="Times New Roman" w:ascii="Times New Roman" w:hAnsi="Times New Roman"/>
          <w:i/>
          <w:color w:val="000066"/>
          <w:sz w:val="24"/>
          <w:szCs w:val="24"/>
          <w:u w:val="single"/>
          <w:lang w:val="ru-RU"/>
        </w:rPr>
        <w:t>Дионисиос Марулис, Теодора Янници</w:t>
      </w:r>
      <w:r>
        <w:rPr>
          <w:rFonts w:cs="Times New Roman" w:ascii="Times New Roman" w:hAnsi="Times New Roman"/>
          <w:color w:val="000066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</w:rPr>
      </w:pPr>
      <w:r>
        <w:rPr>
          <w:rFonts w:eastAsia="KaiTi;Microsoft YaHei" w:cs="Arial" w:ascii="KaiTi;Microsoft YaHei" w:hAnsi="KaiTi;Microsoft YaHei"/>
          <w:b/>
          <w:i/>
          <w:color w:val="5F1919"/>
          <w:u w:val="single"/>
          <w:lang w:val="ru-RU" w:eastAsia="en-US"/>
        </w:rPr>
        <w:drawing>
          <wp:inline distT="0" distB="0" distL="0" distR="0">
            <wp:extent cx="5227320" cy="15811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  <w:lang w:val="ru-RU"/>
        </w:rPr>
      </w:pPr>
      <w:r>
        <w:rPr>
          <w:rFonts w:eastAsia="KaiTi;Microsoft YaHei" w:cs="Arial"/>
          <w:b/>
          <w:bCs/>
          <w:i/>
          <w:color w:val="5F1919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aiTi;Microsoft YaHei" w:cs="Arial"/>
          <w:bCs/>
          <w:i/>
          <w:sz w:val="24"/>
          <w:szCs w:val="24"/>
          <w:lang w:val="ru-RU"/>
        </w:rPr>
        <w:t>‘</w:t>
      </w:r>
      <w:r>
        <w:rPr>
          <w:rFonts w:eastAsia="KaiTi;Microsoft YaHei" w:cs="KaiTi;Microsoft YaHei" w:ascii="KaiTi;Microsoft YaHei" w:hAnsi="KaiTi;Microsoft YaHei"/>
          <w:bCs/>
          <w:i/>
          <w:sz w:val="24"/>
          <w:szCs w:val="24"/>
          <w:lang w:val="ru-RU"/>
        </w:rPr>
        <w:t>’</w:t>
      </w:r>
      <w:r>
        <w:rPr>
          <w:rFonts w:eastAsia="KaiTi;Microsoft YaHei" w:cs="KaiTi;Microsoft YaHei" w:ascii="KaiTi;Microsoft YaHei" w:hAnsi="KaiTi;Microsoft YaHei"/>
          <w:bCs/>
          <w:i/>
          <w:sz w:val="24"/>
          <w:szCs w:val="24"/>
          <w:lang w:val="ru-RU"/>
        </w:rPr>
        <w:t>Нет идей, есть только люди, носящие идеи; а они, в свою очередь, приобретают рост своих носителей</w:t>
      </w:r>
      <w:r>
        <w:rPr>
          <w:rFonts w:eastAsia="MS Mincho;Yu Gothic" w:cs="MS Mincho;Yu Gothic" w:ascii="MS Mincho;Yu Gothic" w:hAnsi="MS Mincho;Yu Gothic"/>
          <w:bCs/>
          <w:i/>
          <w:sz w:val="24"/>
          <w:szCs w:val="24"/>
          <w:lang w:val="ru-RU"/>
        </w:rPr>
        <w:t>’’</w:t>
      </w:r>
    </w:p>
    <w:p>
      <w:pPr>
        <w:pStyle w:val="Normal"/>
        <w:spacing w:lineRule="auto" w:line="240"/>
        <w:rPr>
          <w:rFonts w:ascii="Times New Roman" w:hAnsi="Times New Roman" w:eastAsia="MS Mincho;Yu Gothic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eastAsia="MS Mincho;Yu Gothic" w:cs="Times New Roman" w:ascii="Times New Roman" w:hAnsi="Times New Roman"/>
          <w:bCs/>
          <w:i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en-US"/>
        </w:rPr>
        <w:drawing>
          <wp:inline distT="0" distB="0" distL="0" distR="0">
            <wp:extent cx="4438015" cy="192278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  <w:lang w:val="ru-RU"/>
        </w:rPr>
        <w:t>Мероприятие проводится под эгид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Министерства иностранных дел Гре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Греческого Фонда Культуры (Афи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  <w:lang w:val="ru-RU"/>
        </w:rPr>
        <w:t>Соорганизат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Греческий Культурный Центр-ГКЦ (Моск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Международная Организация Друзей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  <w:lang w:val="ru-RU"/>
        </w:rPr>
        <w:t xml:space="preserve">Никоса Казантзакиса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(Жене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 xml:space="preserve">Музей </w:t>
      </w:r>
      <w:r>
        <w:rPr>
          <w:rFonts w:cs="Times New Roman" w:ascii="Times New Roman" w:hAnsi="Times New Roman"/>
          <w:bCs/>
          <w:i/>
          <w:color w:val="000099"/>
          <w:sz w:val="24"/>
          <w:szCs w:val="24"/>
          <w:u w:val="single"/>
          <w:lang w:val="ru-RU"/>
        </w:rPr>
        <w:t>Никоса Казантзакиса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Κ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ри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Издательский Дом Никос Казантзакис  (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Α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фи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ru-RU"/>
        </w:rPr>
      </w:pP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1774825" cy="2024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ru-RU" w:eastAsia="zh-CN"/>
        </w:rPr>
        <w:t xml:space="preserve">  </w:t>
      </w:r>
      <w:r>
        <w:rPr/>
        <w:drawing>
          <wp:inline distT="0" distB="0" distL="0" distR="0">
            <wp:extent cx="3626485" cy="2029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99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99"/>
          <w:sz w:val="18"/>
          <w:szCs w:val="18"/>
          <w:lang w:val="ru-RU"/>
        </w:rPr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altName w:val="Microsoft YaHei"/>
    <w:charset w:val="86"/>
    <w:family w:val="modern"/>
    <w:pitch w:val="default"/>
  </w:font>
  <w:font w:name="MS Mincho">
    <w:altName w:val="Yu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  <w:lang w:val="el-GR"/>
    </w:rPr>
  </w:style>
  <w:style w:type="character" w:styleId="Style17">
    <w:name w:val="Нижний колонтитул Знак"/>
    <w:qFormat/>
    <w:rPr>
      <w:sz w:val="22"/>
      <w:szCs w:val="22"/>
      <w:lang w:val="el-G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8:00Z</dcterms:created>
  <dc:creator>Admin</dc:creator>
  <dc:description/>
  <cp:keywords/>
  <dc:language>en-US</dc:language>
  <cp:lastModifiedBy>Владимир Беспалов</cp:lastModifiedBy>
  <dcterms:modified xsi:type="dcterms:W3CDTF">2017-03-31T13:15:00Z</dcterms:modified>
  <cp:revision>28</cp:revision>
  <dc:subject/>
  <dc:title/>
</cp:coreProperties>
</file>